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1126490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4960" cy="403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609" w:dyaOrig="5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5pt;margin-top:19.7pt;width:417.85pt;height:186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18113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4960" cy="374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9:00Z</dcterms:created>
  <dc:creator>Norai</dc:creator>
  <dc:description/>
  <cp:keywords/>
  <dc:language>en-US</dc:language>
  <cp:lastModifiedBy>Norai</cp:lastModifiedBy>
  <dcterms:modified xsi:type="dcterms:W3CDTF">2017-06-20T12:43:00Z</dcterms:modified>
  <cp:revision>3</cp:revision>
  <dc:subject/>
  <dc:title/>
</cp:coreProperties>
</file>