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0610" cy="1126490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3609" w:dyaOrig="51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117.4pt;width:417.6pt;height:18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34472992" r:id="rId3"/>
        </w:object>
        <w:drawing>
          <wp:inline distT="0" distB="0" distL="0" distR="0">
            <wp:extent cx="5395595" cy="3884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07" w:dyaOrig="1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5pt;margin-top:5.15pt;width:289.4pt;height:48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37038550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4960" cy="3736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2:00Z</dcterms:created>
  <dc:creator>Norai</dc:creator>
  <dc:description/>
  <cp:keywords/>
  <dc:language>en-US</dc:language>
  <cp:lastModifiedBy>Norai</cp:lastModifiedBy>
  <dcterms:modified xsi:type="dcterms:W3CDTF">2017-06-20T12:43:00Z</dcterms:modified>
  <cp:revision>4</cp:revision>
  <dc:subject/>
  <dc:title/>
</cp:coreProperties>
</file>