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0610" cy="1126490"/>
            <wp:effectExtent l="0" t="0" r="0" b="0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3609" w:dyaOrig="51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.65pt;margin-top:111.3pt;width:417.85pt;height:181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46230913" r:id="rId3"/>
        </w:object>
        <w:drawing>
          <wp:inline distT="0" distB="0" distL="0" distR="0">
            <wp:extent cx="5395595" cy="3859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135" cy="3693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26:00Z</dcterms:created>
  <dc:creator>Norai</dc:creator>
  <dc:description/>
  <cp:keywords/>
  <dc:language>en-US</dc:language>
  <cp:lastModifiedBy>Norai</cp:lastModifiedBy>
  <dcterms:modified xsi:type="dcterms:W3CDTF">2017-06-20T12:44:00Z</dcterms:modified>
  <cp:revision>3</cp:revision>
  <dc:subject/>
  <dc:title/>
</cp:coreProperties>
</file>