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609" w:dyaOrig="5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115.2pt;width:457.5pt;height:172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1293071" r:id="rId3"/>
        </w:object>
        <w:object w:dxaOrig="10207" w:dyaOrig="1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75pt;margin-top:294.9pt;width:289.4pt;height:48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8270835" r:id="rId5"/>
        </w:object>
        <w:drawing>
          <wp:inline distT="0" distB="0" distL="0" distR="0">
            <wp:extent cx="5399405" cy="383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3690" cy="354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9:00Z</dcterms:created>
  <dc:creator>Norai</dc:creator>
  <dc:description/>
  <cp:keywords/>
  <dc:language>en-US</dc:language>
  <cp:lastModifiedBy>Norai</cp:lastModifiedBy>
  <dcterms:modified xsi:type="dcterms:W3CDTF">2017-06-20T12:39:00Z</dcterms:modified>
  <cp:revision>4</cp:revision>
  <dc:subject/>
  <dc:title/>
</cp:coreProperties>
</file>